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9/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Σύλλογοι Γονέων,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50ό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Κάλυψη των ιδιαίτερων αναγκών του 3ου Νηπιαγωγείου Καισαριανής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Γιατί ο αγώνας έχει και αποτελέσματα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Μετά από την </w:t>
      </w:r>
      <w:r>
        <w:rPr>
          <w:b/>
          <w:bCs/>
          <w:sz w:val="28"/>
          <w:szCs w:val="28"/>
        </w:rPr>
        <w:t xml:space="preserve">παράσταση του Δ.Σ. με τις συναδέλφισσες νηπιαγωγούς </w:t>
      </w:r>
      <w:r>
        <w:rPr>
          <w:sz w:val="28"/>
          <w:szCs w:val="28"/>
        </w:rPr>
        <w:t xml:space="preserve">τον Γενάρη και τις </w:t>
      </w:r>
      <w:r>
        <w:rPr>
          <w:b/>
          <w:bCs/>
          <w:sz w:val="28"/>
          <w:szCs w:val="28"/>
        </w:rPr>
        <w:t>συνεχείς από τότε παρεμβάσεις και επικοινωνίες του Συλλόγου μας</w:t>
      </w:r>
      <w:r>
        <w:rPr>
          <w:sz w:val="28"/>
          <w:szCs w:val="28"/>
        </w:rPr>
        <w:t xml:space="preserve"> προς την Α΄ Δ/νση, </w:t>
      </w:r>
      <w:r>
        <w:rPr>
          <w:b/>
          <w:bCs/>
          <w:sz w:val="28"/>
          <w:szCs w:val="28"/>
        </w:rPr>
        <w:t>λύθηκε επιτέλους το οξυμένο πρόβλημα που αφορούσε στην  εύρυθμη παιδαγωγική λειτουργία  του 3</w:t>
      </w:r>
      <w:r>
        <w:rPr>
          <w:b/>
          <w:bCs/>
          <w:sz w:val="28"/>
          <w:szCs w:val="28"/>
          <w:vertAlign w:val="superscript"/>
        </w:rPr>
        <w:t>ου</w:t>
      </w:r>
      <w:r>
        <w:rPr>
          <w:b/>
          <w:bCs/>
          <w:sz w:val="28"/>
          <w:szCs w:val="28"/>
        </w:rPr>
        <w:t xml:space="preserve"> Νηπιαγωγείου Καισαριανής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Θυμίζουμε ότι στο 3ο Νηπιαγωγείο Καισαριανής υπάρχουν 8 παιδιά με ειδικές ανάγκες, δύο από τα οποία με σοβαρά προβλήματα επιθετικής συμπεριφοράς, αλλά και άλλα τέσσερα παιδιά με σοβαρά προβλήματα - δείτε </w:t>
      </w:r>
      <w:r>
        <w:rPr>
          <w:i/>
          <w:iCs/>
          <w:sz w:val="28"/>
          <w:szCs w:val="28"/>
          <w:lang w:val="en-US"/>
        </w:rPr>
        <w:t>sylimvriot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gr</w:t>
      </w:r>
      <w:r>
        <w:rPr>
          <w:i/>
          <w:iCs/>
          <w:sz w:val="28"/>
          <w:szCs w:val="28"/>
        </w:rPr>
        <w:t xml:space="preserve"> έγγραφα αρ. πρωτ. 35/23-1-17 και 39/30-1-2017. Για να καλυφθούν οι ανάγκες είχαμε ζητήσει να τοποθετηθούν 2 επιπλέον νηπιαγωγοί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Καταρχήν είχαμε την τοποθέτηση μιας νηπιαγωγού για παράλληλη στήριξη εξ ολοκλήρου για το παιδί που την είχε ανάγκη</w:t>
      </w:r>
      <w:r>
        <w:rPr>
          <w:sz w:val="28"/>
          <w:szCs w:val="28"/>
        </w:rPr>
        <w:t xml:space="preserve"> (όπως δηλαδή πρέπει να γίνεται για όλα τα παιδιά που έχουν ανάγκη παράλληλης στήριξης) </w:t>
      </w:r>
      <w:r>
        <w:rPr>
          <w:b/>
          <w:bCs/>
          <w:sz w:val="28"/>
          <w:szCs w:val="28"/>
        </w:rPr>
        <w:t>και τη βδομάδα που μας πέρασε τοποθετήθηκε (και πάλι με παρέμβαση του Συλλόγου μας) και 2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νηπιαγωγός για τη δημιουργία και 2</w:t>
      </w:r>
      <w:r>
        <w:rPr>
          <w:b/>
          <w:bCs/>
          <w:sz w:val="28"/>
          <w:szCs w:val="28"/>
          <w:vertAlign w:val="superscript"/>
        </w:rPr>
        <w:t>ου</w:t>
      </w:r>
      <w:r>
        <w:rPr>
          <w:b/>
          <w:bCs/>
          <w:sz w:val="28"/>
          <w:szCs w:val="28"/>
        </w:rPr>
        <w:t xml:space="preserve"> ΤΕ,</w:t>
      </w:r>
      <w:r>
        <w:rPr>
          <w:sz w:val="28"/>
          <w:szCs w:val="28"/>
        </w:rPr>
        <w:t xml:space="preserve"> που ήταν αναγκαίο και είχαμε ζητήσει στη συνάντησή μας στις 24/1/2017 στο Δ/ντή Π.Ε. Α΄ Αθήνα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Φυσικά η ικανοποίηση των δύο αιτημάτων μας έγινε με μεγάλη καθυστέρηση και φυσικά χάρη στην επιμονή του Συλλόγου μα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Απρόσκοπτα πλέον τώρα οι συναδέλφισσες νηπιαγωγοί μπορούν να επιτελέσουν  το παιδαγωγικό έργο τους προς όφελος των μαθητών τους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Για άλλη μια φορά διαπιστώνουμε ότι η συσπείρωσή μας στο σωματείο μας, στον Σύλλογό μας, και ο συλλογικός μας αγώνας φέρνει και αποτελέσματα. Αρκεί να πιστέψουμε στη δύναμή μας και στη δύναμη του κάθε μικρού ή μεγάλου αγώνα που δίνουμε για την ικανοποίηση των σύγχρονων αναγκών των δικών μας και των μαθητών μας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8:00Z</dcterms:created>
  <dc:creator>ΑΚ</dc:creator>
  <dc:description/>
  <dc:language>en-US</dc:language>
  <cp:lastModifiedBy>Θεοδώρα</cp:lastModifiedBy>
  <dcterms:modified xsi:type="dcterms:W3CDTF">2017-03-19T20:08:00Z</dcterms:modified>
  <cp:revision>3</cp:revision>
  <dc:subject/>
  <dc:title>              ΣΥΛΛΟΓΟΣ ΕΚΠΑΙΔΕΥΤΙΚΩΝ Π</dc:title>
</cp:coreProperties>
</file>